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Ивановская область Кинеше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МАН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21920</wp:posOffset>
                </wp:positionV>
                <wp:extent cx="6317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45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826 Ивановская область Кинеше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 Батманы, ул. Центральная, д.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8-(49331) 52-119 E- mail: batmanischool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88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B88A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B88A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B88A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contents">
    <w:name w:val="commentcont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3:00Z</dcterms:created>
  <dc:creator>Елена</dc:creator>
  <dc:description/>
  <cp:keywords/>
  <dc:language>en-US</dc:language>
  <cp:lastModifiedBy>Елена Веселова</cp:lastModifiedBy>
  <dcterms:modified xsi:type="dcterms:W3CDTF">2024-02-12T12:23:00Z</dcterms:modified>
  <cp:revision>2</cp:revision>
  <dc:subject/>
  <dc:title/>
</cp:coreProperties>
</file>