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Ивановская область Кинеше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МАН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121920</wp:posOffset>
                </wp:positionV>
                <wp:extent cx="6317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45pt;margin-top:9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826 Ивановская область Кинешем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. Батманы, ул. Центральная, д.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 52-119 E- mail: batmanischool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ПРОВЕДЕНИЯ ВП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БАТМАНОВ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306"/>
        <w:gridCol w:w="1624"/>
        <w:gridCol w:w="2437"/>
      </w:tblGrid>
      <w:tr>
        <w:trPr>
          <w:trHeight w:val="3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0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Н.М. Толокно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4B88A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4B88A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B88A0"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contents">
    <w:name w:val="commentcontents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1:00Z</dcterms:created>
  <dc:creator>Елена</dc:creator>
  <dc:description/>
  <cp:keywords/>
  <dc:language>en-US</dc:language>
  <cp:lastModifiedBy>Пользователь Windows</cp:lastModifiedBy>
  <cp:lastPrinted>2025-03-13T13:45:00Z</cp:lastPrinted>
  <dcterms:modified xsi:type="dcterms:W3CDTF">2025-03-13T10:45:00Z</dcterms:modified>
  <cp:revision>6</cp:revision>
  <dc:subject/>
  <dc:title/>
</cp:coreProperties>
</file>